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LTIMATE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 04 Nov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a sample description which may be used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 PO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s and documentation are in separate archiv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use the following names (both must be pos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KER13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KER13D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s and documentation are contained with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file, please use the following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KER13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, then please use the name "POKER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TAIN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ULTIMATE POK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KE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IBM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EGA/VGA with 256K on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540K free RAM without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Expended memory (1 meg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e up with any three of four animated players.  Play 5 or 7 ca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, choose the table stakes and game speed.  On screen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the bets, calls, raises, checks, and folds for each bet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ach player's stake.  Statistics show the winning record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hand and how frequently it occurs.  Best move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 design a strategy.  Change players at any time...no chea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at this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e up with any three of four animated players.  Play 5 or 7 ca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, choose the table stakes and game speed.  On screen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the bets, calls, raises, checks, and folds for each bet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ach player's stake.  Statistics show the winning record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hand and how frequently it occurs.  Best move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 design a strategy.  Change players at any time...no chea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at this table.  See player's thoughts.  If you regist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access to all 8 computer players, player comment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hand, and High Chicago and Holdem game options.  A sound bl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pack can be ordered by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ee for this program is $10.00 plus $3.00 S&amp;H ($5.00 S&amp;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eign orders.  Optional sound blaster voice pack is $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mplete user registration information please run POKE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AL SOFTWARE is a small software company owned and op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Y HASTINGS.  "If it's good, it's ACCIDENTA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(TERRY HASTINGS) at any time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comments or suggestions.  I can be reached by mai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RY C. HA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IDENT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245 SKIOMAH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E VALLEY, CA. 9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 and order (Visa or MasterCard): (619) 247-2804 or 1-800-771-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AX   1-619-247-6819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 support 1-619-247-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-Mail address Accidental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